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i/>
        </w:rPr>
        <w:t>Vlasnička struktura na d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</w:rPr>
        <w:t>POSLOVNI SUBJEKT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iv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IB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ziv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IB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2pt" to="18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2pt" to="36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1.2pt" to="540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2pt" to="1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9.2pt" to="1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2pt" to="1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5.2pt" to="1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2pt" to="19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2pt" to="19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2.2pt" to="19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5.2pt" to="19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6.2pt" to="37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pt" to="37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2.2pt" to="37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5.2pt" to="37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6.2pt" to="54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9.2pt" to="548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2.2pt" to="548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5.2pt" to="54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IO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DIO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62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NAPOMENA: Utvrđivanje stvarnog vlasnika u skladu sa Zakonom o sprečavanju pranja novca i financiranja terorizma pretpostavlja utvrđivanje vlasničke strukture pravne osobe u potpunoj vlasničkoj strukturi i u potpunoj liniji vlasništva, do krajnjih vlasnika – fizičkih osoba, koji su izravni ili neizravni vlasnici. </w:t>
    </w:r>
  </w:p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aščlanjivanje vlasničke strukture nije potrebno u sljedećim slučajevima:</w:t>
    </w:r>
  </w:p>
  <w:p>
    <w:pPr>
      <w:pStyle w:val="Footer"/>
      <w:numPr>
        <w:ilvl w:val="0"/>
        <w:numId w:val="1"/>
      </w:numP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avne osobe čiji vrijednosni papiri kotiraju na prihvatljivim burzama</w:t>
    </w:r>
  </w:p>
  <w:p>
    <w:pPr>
      <w:pStyle w:val="Footer"/>
      <w:numPr>
        <w:ilvl w:val="0"/>
        <w:numId w:val="1"/>
      </w:numPr>
      <w:jc w:val="both"/>
      <w:rPr/>
    </w:pPr>
    <w:r>
      <w:rPr>
        <w:rFonts w:cs="Arial" w:ascii="Arial" w:hAnsi="Arial"/>
        <w:i/>
        <w:sz w:val="16"/>
        <w:szCs w:val="16"/>
      </w:rPr>
      <w:t>državno tijelo, tijelo lokalne i područne samouprave, javna agencija, javni fond, javni zavod ili kom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7691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Tabela vlasništva – Prilog Obrascu 5</w:t>
    </w:r>
  </w:p>
  <w:p>
    <w:pPr>
      <w:pStyle w:val="Header"/>
      <w:jc w:val="right"/>
      <w:rPr/>
    </w:pPr>
    <w:r>
      <w:rPr>
        <w:rFonts w:cs="Arial" w:ascii="Arial" w:hAnsi="Arial"/>
        <w:i/>
        <w:iCs/>
        <w:color w:val="7F7F7F"/>
        <w:sz w:val="16"/>
        <w:szCs w:val="16"/>
      </w:rPr>
      <w:t>verzija – 31. listopada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6:00Z</dcterms:created>
  <dc:creator>Kresimir HERCEG</dc:creator>
  <dc:description/>
  <cp:keywords/>
  <dc:language>en-US</dc:language>
  <cp:lastModifiedBy>Crljenica Željko</cp:lastModifiedBy>
  <cp:lastPrinted>2010-09-06T17:56:00Z</cp:lastPrinted>
  <dcterms:modified xsi:type="dcterms:W3CDTF">2024-10-29T08:26:00Z</dcterms:modified>
  <cp:revision>12</cp:revision>
  <dc:subject/>
  <dc:title>PODUZEĆ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erzije">
    <vt:lpwstr>svibanj 2023.</vt:lpwstr>
  </property>
  <property fmtid="{D5CDD505-2E9C-101B-9397-08002B2CF9AE}" pid="3" name="Datum verzije0">
    <vt:lpwstr/>
  </property>
  <property fmtid="{D5CDD505-2E9C-101B-9397-08002B2CF9AE}" pid="4" name="Objavljeno">
    <vt:lpwstr/>
  </property>
  <property fmtid="{D5CDD505-2E9C-101B-9397-08002B2CF9AE}" pid="5" name="Pohranjeno">
    <vt:lpwstr/>
  </property>
  <property fmtid="{D5CDD505-2E9C-101B-9397-08002B2CF9AE}" pid="6" name="Prilog">
    <vt:lpwstr>0</vt:lpwstr>
  </property>
  <property fmtid="{D5CDD505-2E9C-101B-9397-08002B2CF9AE}" pid="7" name="Prilog12">
    <vt:lpwstr/>
  </property>
  <property fmtid="{D5CDD505-2E9C-101B-9397-08002B2CF9AE}" pid="8" name="Pročišćeni tekst">
    <vt:lpwstr/>
  </property>
  <property fmtid="{D5CDD505-2E9C-101B-9397-08002B2CF9AE}" pid="9" name="display_urn:schemas-microsoft-com:office:office#Author">
    <vt:lpwstr>Vuletić Slaven</vt:lpwstr>
  </property>
  <property fmtid="{D5CDD505-2E9C-101B-9397-08002B2CF9AE}" pid="10" name="display_urn:schemas-microsoft-com:office:office#Editor">
    <vt:lpwstr>Vručinić Vlaho</vt:lpwstr>
  </property>
  <property fmtid="{D5CDD505-2E9C-101B-9397-08002B2CF9AE}" pid="11" name="grupa">
    <vt:lpwstr>42</vt:lpwstr>
  </property>
  <property fmtid="{D5CDD505-2E9C-101B-9397-08002B2CF9AE}" pid="12" name="poredak u grupi">
    <vt:lpwstr>76.0000000000000</vt:lpwstr>
  </property>
</Properties>
</file>